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6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ГОВОР №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услуг по доставке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 – фактур и извещений</w:t>
      </w:r>
    </w:p>
    <w:p>
      <w:pPr>
        <w:pStyle w:val="TextBody"/>
        <w:ind w:right="236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   </w:t>
      </w:r>
    </w:p>
    <w:p>
      <w:pPr>
        <w:pStyle w:val="TextBody"/>
        <w:ind w:right="236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г.                                                                                                       «    »                        20    г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right="23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right="2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именуемое в дальнейшем Исполнитель в лице Директора  ____________________________, действующее на основании Устава с одной стороны, и _______________________ в лице ______________________, действующее на основании ______________________, именуемое в дальнейшем Заказчик с другой стороны, заключили настоящий договор о нижеследующем:</w:t>
      </w:r>
    </w:p>
    <w:p>
      <w:pPr>
        <w:pStyle w:val="Normal"/>
        <w:ind w:right="2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ind w:right="2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Исполнитель обязуется по заданию Заказчика оказывать услуги по доставке счет – фактур и извещений, именуемых в дальнейшем  «корреспонденция»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БЯЗАННОСТИ ИСПОЛНИТЕЛЯ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обязан принять у Заказчика корреспонденцию, доставить ее по указанному Заказчиком адресу в оговоренные сроки.</w:t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случае невозможности доставки корреспонденции Исполнитель обязуется уведомить об этом Заказчика по телефону и вернуть корреспонденцию с указанием причины невручения. Возврат корреспонденции осуществляется согласно приложенным ниже тарифам. Исполнитель предоставляет Заказчику отчеты по выполненным заказам по первому требованию Заказчика или, в случае невозможности выполнения последнего, по согласованию с Заказчиком. </w:t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ставке корреспонден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 принимает c __.__ до __.__ ежедне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исключений на государственные праздники и официальные выходные дни.</w:t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Доставка корреспонденции, осуществляемая по желанию Заказчика после __.__ и до __.__, а также в  праздничные и официальные выходные дни оплачивается по удвоенному тарифу или оговаривается отдельно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роки доставки корреспонденции: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ция доставляется Исполнителем в течение того же дня при условии, что заказ поступил не позднее 15.00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не гарантирует доставку корреспонденции в тот же день по заказу поступившему после 15.00. В этом случае доставка осуществляется на утро следующих суток после получения корреспонденции у Заказчика или оговаривается отдельно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РЯДОК РАСЧЕТОВ</w:t>
      </w:r>
    </w:p>
    <w:p>
      <w:pPr>
        <w:pStyle w:val="TextBody"/>
        <w:ind w:right="2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 Заказчик ежемесячно оплачивает услуги Исполнителя по итогам выполненных работ.</w:t>
      </w:r>
    </w:p>
    <w:p>
      <w:pPr>
        <w:pStyle w:val="TextBody"/>
        <w:ind w:right="2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 По окончанию месяца Исполнитель предоставляет Заказчику отчет по предоставленным Заказчику работам.</w:t>
      </w:r>
    </w:p>
    <w:p>
      <w:pPr>
        <w:pStyle w:val="TextBody"/>
        <w:ind w:right="2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Несогласие Заказчика с выставленным счетом, основанное на сверке квитанций согласно предоставленному отчету, Заказчик предъявляет в течение 5-ти дней с момента получения отчета представителем организации Заказчика. В противном случае, отчет Исполнителя считается выверенным и верным.</w:t>
      </w:r>
    </w:p>
    <w:p>
      <w:pPr>
        <w:pStyle w:val="TextBody"/>
        <w:ind w:right="2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 По окончанию месяца Стороны подписывают акт сдачи-приемки работ Исполнителя.</w:t>
      </w:r>
    </w:p>
    <w:p>
      <w:pPr>
        <w:pStyle w:val="TextBody"/>
        <w:ind w:right="2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5. Оплата услуг, предоставленных Исполнителем, осуществляется на основании выставленного счета на сумму выполненных работ по итогам месяца, в течение 5-ти рабочих дней. </w:t>
      </w:r>
    </w:p>
    <w:p>
      <w:pPr>
        <w:pStyle w:val="TextBody"/>
        <w:ind w:right="2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6. Исполнитель предоставляет письменный отчет об оказанных услугах по первому требованию Заказчика или в случае невозможности последнего по окончании месяца. 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Заказчик оплачивает услуги Исполнителя по следующим тарифам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Исполнитель в праве изменять тарифы за доставку корреспонденции письменным уведомлением, посылаемым не позднее, чем за 14 дней до вступления в силу новых тарифов. В этом случае, не позднее, чем за 7 дней до вступления в силу новых тарифов Заказчик подтверждает свое согласие с ними в письменной форме. В том случае, если Заказчик не согласен с новыми тарифами, он сообщает об этом Исполнителю и вправе расторгнуть настоящий Договор по выполнении всех взаиморасчетов.</w:t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В случае, если Заказчик по каким-либо причинам не был уведомлен о повышении тарифов, он вправе требовать отсрочки по повышению тарифов на срок, не превышающий 14 календарных дней со дня повышения тарифов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ЯЗАТЕЛЬСТВА ЗАКАЗЧИКА</w:t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Заказчик обязуется передавать корреспонденцию в ненарушенной упаковке с указанием полного адреса, названия организации, контактного номера телефона получателя.</w:t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Заказчик обязуется сообщить Исполнителю о своем несогласии с качеством доставки корреспонденции не позднее 2 рабочих дней с момента ее получения адресатом. В противном случае работы считаются выполненными.</w:t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Заказчик обязуется производить все расчеты с Исполнителем в течение 5-ти рабочих дней с момента получения счета любым представителем организации Заказчика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ТВЕТСТВЕННОСТЬ СТОРОН</w:t>
      </w:r>
    </w:p>
    <w:p>
      <w:pPr>
        <w:pStyle w:val="Normal"/>
        <w:ind w:right="2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Исполнитель не несет ответственность за причинение ущерба или ошибочные доставки вследствие форс-мажорных обстоятельств, находящихся вне контроля Исполнителя, а также, действия государственных органов, изменения законодательства, указания недостоверных сведений Заказчиком, повлекших за собой ошибочную доставку. 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, если корреспонденция не доставлена по вине Исполнителя, либо доставлена не в срок, переделка заказа и последующий заказ не оплач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В случае несвоевременной или неполной оплаты оказанных услуг - Исполнитель имеет право потребовать от Заказчика уплаты пени в размере 0,2 % от неоплаченной суммы за каждый день просрочки платежа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 ДЕЙСТВИЯ ДОГОВОРА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силу с момента его подписания сторонами и действует до момента его расторжения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еобходимым условием прекращения действия настоящего Договора является осуществление всех взаимных расчетов сторон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ОРЯДОК РАССМОТРЕНИЯ СПОРОВ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Стороны примут все меры к разрешению разногласий между ними путем двухсторонних переговоров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В случае не достижения согласия, споры между сторонами рассматриваются в соответствии с действующим законодательством РФ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Ч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изменения, дополнения договора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и одна из сторон не имеет права передавать свои права и обязательства по договору третьим лицам без письменного согласия другой Сторон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еловая информация или другие коммерческие данные, полученные в процессе исполнения  настоящего Договора - являются конфиденциальными и не подлежат раз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се Приложения являются неотъемлемой частью настоящего Договора.</w:t>
      </w:r>
    </w:p>
    <w:p>
      <w:pPr>
        <w:pStyle w:val="Normal"/>
        <w:ind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                          Исполнитель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rFonts w:ascii="Courier New" w:hAnsi="Courier New" w:eastAsia="Times New Roman" w:cs="MS Sans Serif;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0"/>
      <w:outlineLvl w:val="1"/>
    </w:pPr>
    <w:rPr>
      <w:rFonts w:ascii="Times New Roman" w:hAnsi="Times New Roman" w:eastAsia="Times New Roman" w:cs="MS Sans Serif;Arial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0"/>
      <w:outlineLvl w:val="4"/>
    </w:pPr>
    <w:rPr>
      <w:rFonts w:ascii="Times New Roman" w:hAnsi="Times New Roman" w:eastAsia="Times New Roman" w:cs="MS Sans Serif;Arial"/>
      <w:b/>
      <w:bCs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MS Sans Serif;Arial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MS Sans Serif;Arial"/>
      <w:color w:val="00000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MS Sans Serif;Arial"/>
      <w:b/>
      <w:bCs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ourier New" w:hAnsi="Courier New" w:eastAsia="Times New Roman" w:cs="MS Sans Serif;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0"/>
      <w:jc w:val="both"/>
    </w:pPr>
    <w:rPr>
      <w:rFonts w:ascii="Courier New" w:hAnsi="Courier New" w:eastAsia="Times New Roman" w:cs="MS Sans Serif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3:00Z</dcterms:created>
  <dc:creator>Сергей</dc:creator>
  <dc:description/>
  <dc:language>en-US</dc:language>
  <cp:lastModifiedBy>Денис</cp:lastModifiedBy>
  <dcterms:modified xsi:type="dcterms:W3CDTF">2012-03-13T18:13:00Z</dcterms:modified>
  <cp:revision>2</cp:revision>
  <dc:subject/>
  <dc:title/>
</cp:coreProperties>
</file>